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此表可复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448310</wp:posOffset>
                </wp:positionV>
                <wp:extent cx="600964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1578"/>
                              <w:gridCol w:w="1342"/>
                              <w:gridCol w:w="2224"/>
                              <w:gridCol w:w="1996"/>
                              <w:gridCol w:w="125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820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暨南大学教育学院优秀学生、干部登记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：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干部职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（本科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科）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函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夜大）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平均成绩：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科最低成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7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表现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hanging="10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firstLine="4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firstLine="4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3" w:right="388" w:firstLine="4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9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历部意见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/>
                                  </w:pPr>
                                  <w:r>
                                    <w:rPr/>
                                    <w:t>部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学院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年　　　月　　　日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79.8pt;mso-wrap-distance-left:9pt;mso-wrap-distance-right:9pt;mso-wrap-distance-top:0pt;mso-wrap-distance-bottom:0pt;margin-top:35.3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65"/>
                        <w:gridCol w:w="1578"/>
                        <w:gridCol w:w="1342"/>
                        <w:gridCol w:w="2224"/>
                        <w:gridCol w:w="1996"/>
                        <w:gridCol w:w="125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820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暨南大学教育学院优秀学生、干部登记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：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干部职务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4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专业（本科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科）　　　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函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夜大）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平均成绩：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科最低成绩：</w:t>
                            </w:r>
                          </w:p>
                        </w:tc>
                      </w:tr>
                      <w:tr>
                        <w:trPr>
                          <w:trHeight w:val="3217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表现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hanging="10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firstLine="4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" w:right="388" w:firstLine="4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签名：</w:t>
                            </w:r>
                          </w:p>
                          <w:p>
                            <w:pPr>
                              <w:pStyle w:val="Normal"/>
                              <w:ind w:left="523" w:right="388" w:firstLine="4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639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历部意见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部主任签名：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学院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　　　　　年　　　月　　　日　　　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69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6:00Z</dcterms:created>
  <dc:creator>qinsanding</dc:creator>
  <dc:description/>
  <cp:keywords/>
  <dc:language>en-US</dc:language>
  <cp:lastModifiedBy>番茄花园</cp:lastModifiedBy>
  <cp:lastPrinted>2009-04-27T08:56:00Z</cp:lastPrinted>
  <dcterms:modified xsi:type="dcterms:W3CDTF">2009-05-14T00:26:00Z</dcterms:modified>
  <cp:revision>2</cp:revision>
  <dc:subject/>
  <dc:title>暨南大学教育学院优秀学生、干部登记表</dc:title>
</cp:coreProperties>
</file>